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ALLER DE AGENDAS DE INNOVACIÓN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ENERO 2004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OYECTO PILOTO: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“</w:t>
      </w:r>
      <w:r>
        <w:rPr>
          <w:b/>
          <w:sz w:val="28"/>
          <w:szCs w:val="28"/>
          <w:lang w:val="es-PA"/>
        </w:rPr>
        <w:t>Acondicionamiento de la Infraestructura Turística Ecológica y de la Red Vial existente para el desarrollo del Eco-Turismo en Panamá”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eparado por: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Araguás, Nuria </w:t>
        <w:tab/>
        <w:tab/>
        <w:t>CRP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e Castillo, Etelvina</w:t>
        <w:tab/>
        <w:t>COOPEDUC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e Naar, Edith</w:t>
        <w:tab/>
        <w:t>UP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Díaz, Juan Ramón </w:t>
        <w:tab/>
        <w:t>UDI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González, Noel</w:t>
        <w:tab/>
        <w:t xml:space="preserve"> </w:t>
        <w:tab/>
        <w:t>MICI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aldaña, Jorge</w:t>
        <w:tab/>
        <w:tab/>
        <w:t>SENACYT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Urriola, Gregorio</w:t>
        <w:tab/>
        <w:t xml:space="preserve"> </w:t>
        <w:tab/>
        <w:t xml:space="preserve">UTP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AGENDA DE INNOVACIÓN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74"/>
        <w:gridCol w:w="1866"/>
        <w:gridCol w:w="1981"/>
        <w:gridCol w:w="233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FASE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DISEÑ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FASE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CONVOCATO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FASE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NEGOCIACIÓ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FASE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FORMUL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EVALUA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FASE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PA"/>
              </w:rPr>
            </w:pPr>
            <w:r>
              <w:rPr>
                <w:b/>
                <w:sz w:val="22"/>
                <w:szCs w:val="22"/>
                <w:lang w:val="es-PA"/>
              </w:rPr>
              <w:t>IMPLEMENTACIÓ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Te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Aviso de pren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Base de dat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Marco Lógi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Acuerdo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Base de datos de Actor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Monitore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Mesas de Trabaj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Criterios: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Técnicos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Asociativos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Estratégic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Cronograma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Documento B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Integració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Base de dat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Seguimien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Carta de Invit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Acuerd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Cartera de proyect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Indicadore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Taller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Perfi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Base de dato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Jerarquiz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Talleres de formació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Diagnóst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ORGANIZACIÓN PROMOTORA: SENACYT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FASE 1: PLANIFICACIÓN: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Actividades Generales: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1. Definición y selección del tema a ser abordado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propuso temas originales: Agricultura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incorporaron temas nuevos: Industria manufacturera, transporte, eco-turismo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expuso las experiencias de los participantes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eligió el tema: “Eco-Turismo”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2. Identificación de actores claves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Ronda de propuestas de actore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dentificación de competencias de los actore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Base de datos de personas, direcciones, etc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ersonalidades de gran trayectoria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3. Elaboración de un documento base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ersonalidades más agencia convocante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e-identificación de factores críticos y principales problemas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4. Invitación a los talleres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Carta de Invitación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guimiento de carta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Agenda de Talleres: Conferencias orientadas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PA"/>
        </w:rPr>
        <w:t>DOCUMENTO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PA"/>
        </w:rPr>
        <w:t>BASE DE DATOS DE ACTORES CLAVES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(Listado Preliminar)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LASIFICACIÓ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ENTIDA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Gubernament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IP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NA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SENACY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EDU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ITRAD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IFAR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Gobiernos Loca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Universidades Públic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IN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INA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C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Vice-Presidencia de la Repúbl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MPY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O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misión de Restauración del Casco Antig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SINAPRO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uerpo de Bomber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riv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gencias de Viaj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gencias de Alquileres de au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ámara de Comercio e 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Universidades Privad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operativ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PAT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ámara Panameña de Tur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UND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ON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atronato Panamá La Vie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NC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A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iudad del Sab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SPA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undación Shi Mats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Sociedad Civ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lubes Cívic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Organizaciones Comunitari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Otr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</w:tbl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  <w:r>
        <w:br w:type="page"/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CONSULTORES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NTIDA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articipan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ENACY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omisión de Eco -Tur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P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lan Maes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onsultor Internacio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r. H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onsultor Loc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r. Stanley Heckad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2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MODELO DE CARTA DE INVITACIÓN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anamá, 16 de enero de 2004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Licenciada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Liriola Pittí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irectora General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PAT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Estimada Licenciada Pittí: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PA"/>
        </w:rPr>
        <w:tab/>
        <w:t>La Secretaría Nacional de Ciencia, Tecnología e Innovación encargada de propiciar espacios, tiempo y lugar para el desarrollo de innovación y que reúne los actores necesarios para aunar esfuerzos entre todas las Instituciones llevando soluciones de impacto a la comunidad y la cual me honro en presidir, tiene el agrado de invitarla a participar de la presentación del proyecto “Acondicionamiento de la Infraestructura Turística Ecológica y de la Red Vial existente para el desarrollo del Eco-Turismo en Panamá”, como una metodología que nos permita contar con los aportes y estrategias que desarrolla la Institución que Usted tan dignamente dirige para la creación de alianzas y compromisos sostenibles para fortalecer el Eco-Turismo en Panamá.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ab/>
        <w:t>El evento se realizará en las instalaciones de SENACYT ubicadas en Clayton, Edificio 213, el día 13 de febrero de 2004 a las 10:00 a.m.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ab/>
        <w:t>Esperamos contar con su presencia.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e Usted Atentamente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-------------------------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r. ...........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3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LISTA DE PROBLEMAS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FACTORES CRÍTICO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PRINCIPALES PROBLEM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INANCIAMI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alta de destreza en la formulación de solicitudes de financiamient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ERVICIOS TURÍSTIC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o hay cultura de servicios turísticos ecológico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eficiencia en el sistema de transport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NFRAESTRUCTURA TURÍ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as condiciones de la infraestructura turística ecológic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 estado de la red vial existen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APACITACIÓ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scaso dominio de idioma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ORGANIZACIÓ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Gobiernos locales aislados de sus comunidade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ocos recursos de los Gobiernos locales para invertir en Eco-Turism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7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DENTIFICACIÓN DE FACTORES CRÍTICOS QUE AFECTAN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ESLABON: 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FRAESTRUCTURA TURÍSTICA ECOLÓGICA Y RED VIAL EXISTENTE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ROBLE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UERZA RESTRIC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MPAC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alta de destrezas en la formulación de solicitudes de financiamien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alta de cultura de la formulación de proyec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conó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o hay cultura de servicios turísticos ecológico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Tradicionalism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Visión limit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conómic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c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eficiencia en el sistema de transpor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a calidad en el servicio de transpor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entr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cia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olí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as condiciones de la infraestructura turística ecológic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o hay mantenimiento conti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conó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 estado de la red vial existen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oco recursos asign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conó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scaso dominio de idioma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o esta contemplado en los planes de estud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conómic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c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Gobiernos locales aislados de sus comunidade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alta de compromiso con la com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c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ocos recursos de los Gobiernos locales para invertir en Eco-Turism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Limitaciones presupuestarias nacionales y loc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conómic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olítico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8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IDENTIFICACIÓN Y CARACTERIZACIÓN 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E LAS DEMANDAS TECNOLOGICAS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ESLABON: 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FRAESTRUCTURA TURÍSTICA ECOLÓGICA Y RED VIAL EXISTENTE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809"/>
        <w:gridCol w:w="2136"/>
        <w:gridCol w:w="226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UERZA RESTRICTIV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DENTIFICACIÓN DE LA DEMAND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TIPO DE DE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CCIONES EN LINEA DE INVESTIGAC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alta de cultura de la formulación de proyect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lang w:val="es-PA"/>
              </w:rPr>
              <w:t>Ausencia de proyect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royectos inconcluso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apacitación</w:t>
            </w:r>
          </w:p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rear módulos de capacita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finir cartera de presupuesto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Tradicionalism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Visión limitad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Observando actitud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Visualización a largo plaz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Innov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sarrollar nuevas tecnologías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ala calidad en el servicio de transpo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entraliza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 xml:space="preserve">Investigar la calidad del servici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scentralizació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Innov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decuación de parámetros legales.</w:t>
            </w:r>
          </w:p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iagnosticar la condición para mejorarl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mpliar oportunidades de acceder a los servicios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 hay mantenimiento continu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Establecimiento de un monitoreo acerca del mantenimient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Monitor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Hacer cumplir regulaciones en el mantenimiento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oco recursos asignad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Revisando los recursos asignado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Gestión Cofinanci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reparar proyectos viables y pertinentes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 esta contemplado en los planes de estudi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Generando planes de estudios viable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Revisión y actualización de planes e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sarrollar planes de estudios viables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alta de compromiso con la comunida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tectando  la falta de compromis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ncent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Establecer compromisos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Limitaciones presupuestarias nacionales y local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Investigando las partidas presupuestaria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Gestión</w:t>
            </w:r>
          </w:p>
          <w:p>
            <w:pPr>
              <w:pStyle w:val="Normal"/>
              <w:rPr/>
            </w:pPr>
            <w:r>
              <w:rPr>
                <w:b/>
                <w:lang w:val="es-PA"/>
              </w:rPr>
              <w:t>Cofinanci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sarrollar proyectos viables y necesarios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FASE 2: CONVOCATORIA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redacto un modelo de aviso de prensa tomando en cuenta los factores críticos y los principales problemas (Documento 9)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FASE 3: NEGOCIACIÓN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organizaron mesas de trabajo de acuerdo a los factores críticos y a los principales problema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realizaron talleres de formulación de proyecto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agruparon los proyectos que tenían similitud para evitar duplicidad de esfuerzos de acuerdo a las modalidades sugeridas (Documento 10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estableció un modelo de perfil del proyecto (Documento 11)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FASE 4: FORMULACIÓN, EVALUACIÓN Y APLICACIÓN DE PROYECTOS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utilizó el marco lógico para la formulación del proyect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identificaron los resultados esperados y los indicadores de impacto del proyecto (Documento 11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 aplicaron los criterios de evaluación al proyecto (Documento 12)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FASE 5: IMPLEMENTACIÓN (Esta fase esta pendiente de desarrollo)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Acuerdo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Cronograma: Pagos y Seguimiento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Seguimiento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dicadore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Base de datos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9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OGRAMAS Y LINEAS PRIORITARIAS DE SENACYT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IMER PERIODO DE CONVOCATORIA 2004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ECOTURISMO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LINEAS PRIORITARIAS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INANCIAMIENT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alta de destreza en la formulación de solicitudes de financiamiento.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ERVICIOS TURÍSTICO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o hay cultura de servicios turísticos ecológico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eficiencia en el sistema de transport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NFRAESTRUCTURA TURÍSTIC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as condiciones de la infraestructura turística ecológic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al estado de la red vial existen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APACITACIÓN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scaso dominio de idioma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ORGANIZACIÓN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Gobiernos locales aislados de sus comunidade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ocos recursos de los Gobiernos locales para invertir en Eco-Turism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Responsable: Jorge Saldañ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Teléfono: 317-0014 ext. 4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Correo-e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s-PA"/>
                </w:rPr>
                <w:t>josaldana@senacyt.go.pa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10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MODALIDADES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ESLABON: 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FRAESTRUCTURA TURÍSTICA ECOLÓGICA Y MAL ESTADO DE LA RED VIAL EXISTENTE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PA"/>
              </w:rPr>
              <w:t>INVESTIGACIÓN: Diagnóstico de la infraestructura turística ecológica y red via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ORMACIÓN: Revisión y actualización del pensum en carreras turísticas y afines en función de promoción a la identidad local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ADAPTACIÓN: Determinar el tipo de tecnológicas adecuadas a las condiciones de la infraestructura turística ecológica y red vial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NFORMATIZACIÓN: Estructurar una base de datos de la infraestructura turística ecológica y red vial con los datos obtenidos  en el diagnóstico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ULTURIZACIÓN: Diseño de la campaña de promoción sobre la conservación de  la infraestructura turística ecológica  y red vial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REDES: Fortalecimiento de vínculos entre las organizaciones que promueven el turismo ecológico a nivel nacional e internacional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11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GUÍA DE PRESENTACIÓN DEL PERFIL DE PROYECTO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1. Título: “Acondicionamiento de la Infraestructura Turística Ecológica y de la Red Vial existente para el desarrollo del Eco-Turismo en Panamá”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2. Objetivos: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Objetivo General: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Lograr el condicionamiento de la Infraestructura Turística Ecológica y de la Red Vial existente.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/>
      </w:pPr>
      <w:r>
        <w:rPr/>
        <w:t>Objetivos Específico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iagnosticar las condiciones de la infraestructura turística ecológica y la red vial existente.</w:t>
            </w:r>
          </w:p>
          <w:p>
            <w:pPr>
              <w:pStyle w:val="Normal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Revisar y actualizar el pensum de las carreras turísticas y afines en función de la promoción de la identidad local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lang w:val="es-PA"/>
              </w:rPr>
              <w:t>Identificar el tipo de tecnologías adecuadas a las condiciones de la infraestructura turística ecológica y red vial existente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lang w:val="es-PA"/>
              </w:rPr>
              <w:t>Construir una base de datos de la infraestructura turística ecológica y red vial existente obtenida  en el diagnóstico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lang w:val="es-PA"/>
              </w:rPr>
              <w:t>Diseñar campaña de promoción sobre la conservación de  la infraestructura turística ecológica  y red vial existente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lang w:val="es-PA"/>
              </w:rPr>
              <w:t>Promover la creación de redes entre las organizaciones que promueven el turismo ecológico a nivel nacional e internacional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3. Resumen de la propuesta: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ab/>
        <w:t>Del diagnóstico realizado surgió un abanico de problemas mediante un taller considerando criterios sociales, económicos, técnicos y políticos, se jerarquizaron y por su viabilidad, pertenencia y aplicabilidad hubo consenso en el problema.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ab/>
        <w:t>Como el problema señala un efecto negativo en la infraestructura turística ecológica y la red vial que incide en la calidad de vida de la población y se decidió utilizar la metodología propuesta en la agenda de innovación que involucrara y beneficiara al mayor número de actores mediante compromisos y convenios.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ab/>
        <w:t>Con la realización del proyecto no solos se mejoraría el acondicionamiento de la infraestructura turística ecológica y la red vial en beneficio de la población local, usuarios inmediatos sino se proyectaría a otras instancias nacionales e internacionales como es la implementación de redes.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ACTORES INVOLUCRADOS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es-PA"/>
              </w:rPr>
            </w:pPr>
            <w:r>
              <w:rPr>
                <w:b/>
                <w:i/>
                <w:sz w:val="32"/>
                <w:szCs w:val="32"/>
                <w:lang w:val="es-PA"/>
              </w:rPr>
              <w:t>Modalidad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Investigación</w:t>
            </w:r>
            <w:r>
              <w:rPr>
                <w:b/>
                <w:sz w:val="28"/>
                <w:szCs w:val="28"/>
                <w:lang w:val="es-PA"/>
              </w:rPr>
              <w:t>:      Universidades        IPAT           ANCON        SMITHSONIA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s-PA"/>
              </w:rPr>
              <w:t>MEDUC                 ANAM        Grupo           Gobiern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  <w:lang w:val="es-PA"/>
              </w:rPr>
              <w:t>Natura          Local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Formación:</w:t>
            </w:r>
            <w:r>
              <w:rPr>
                <w:b/>
                <w:sz w:val="28"/>
                <w:szCs w:val="28"/>
                <w:lang w:val="es-PA"/>
              </w:rPr>
              <w:t xml:space="preserve">          IPAT                       IFARHU    ANAM          Gobiern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s-PA"/>
              </w:rPr>
              <w:t>Universidades        COSPAE   ANCON         Local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s-PA"/>
              </w:rPr>
              <w:t>INAC                      MEDUC    COOPEDU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Adaptación:</w:t>
            </w:r>
            <w:r>
              <w:rPr>
                <w:b/>
                <w:sz w:val="28"/>
                <w:szCs w:val="28"/>
                <w:lang w:val="es-PA"/>
              </w:rPr>
              <w:t xml:space="preserve">         MOP                       MINSA             MIC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ENACYT           IPAT                       MIDA               Gobiernos local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ARI                       Universidades        MITRADEL    ANA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AC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Información:</w:t>
            </w:r>
            <w:r>
              <w:rPr>
                <w:b/>
                <w:sz w:val="28"/>
                <w:szCs w:val="28"/>
                <w:lang w:val="es-PA"/>
              </w:rPr>
              <w:t xml:space="preserve">        SENACY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s-PA"/>
              </w:rPr>
              <w:t>Gobiernos local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s-PA"/>
              </w:rPr>
              <w:t>Vice – Precidencia de la República de Panamá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s-PA"/>
              </w:rPr>
              <w:t>Universidad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Culturización:</w:t>
            </w:r>
            <w:r>
              <w:rPr>
                <w:b/>
                <w:sz w:val="28"/>
                <w:szCs w:val="28"/>
                <w:lang w:val="es-PA"/>
              </w:rPr>
              <w:t xml:space="preserve">                             Universidades       AC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atronato Panamá La Vieja       IPAT                    Agencias de viajes (Cantur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omisión de restauración           INAC                    ONG`S relacionadas con 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s-PA"/>
              </w:rPr>
              <w:t xml:space="preserve">Del Casco Antiguo                       ANAM                  tema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</w:t>
            </w:r>
            <w:r>
              <w:rPr>
                <w:b/>
                <w:sz w:val="28"/>
                <w:szCs w:val="28"/>
                <w:lang w:val="es-PA"/>
              </w:rPr>
              <w:t xml:space="preserve">Agencias de alquileres de          ARI                       Gobiernos locales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Aut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Redes:</w:t>
            </w:r>
            <w:r>
              <w:rPr>
                <w:b/>
                <w:sz w:val="28"/>
                <w:szCs w:val="28"/>
                <w:lang w:val="es-PA"/>
              </w:rPr>
              <w:t xml:space="preserve">                                Universidades            M. Rel. Ext.     Patronato Panamá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EDUC                             Gobiernos locales     ANAM              La Viej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INSA                              Agencias de viajes     ARI                   Comisión de restau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ICI                                  IPAT                          ACP                   ración del Casc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ámara de Comercio      Sociedad Civil            SENACYT        Antigu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 Industria                        Organismos                ONG`S              Ciudad del sab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Cámara Panameña          internacionales                                     Cooperativas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e Turismo                                                                                      Sindicat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s-PA"/>
              </w:rPr>
              <w:t xml:space="preserve">Fundaciones de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s-PA"/>
              </w:rPr>
              <w:t xml:space="preserve">Reciclaje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11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DICADORES DE IMPACTO/RESULTADOS ESPERADOS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NDICADO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E IMPAC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SPERAD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1. Nº de consult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</w:t>
            </w:r>
            <w:r>
              <w:rPr>
                <w:b/>
                <w:sz w:val="28"/>
                <w:szCs w:val="28"/>
                <w:lang w:val="es-PA"/>
              </w:rPr>
              <w:t>Docu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s-PA"/>
              </w:rPr>
              <w:t>2. Personas formadas bajo los nuevos     pensu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</w:t>
            </w:r>
            <w:r>
              <w:rPr>
                <w:b/>
                <w:sz w:val="28"/>
                <w:szCs w:val="28"/>
                <w:lang w:val="es-PA"/>
              </w:rPr>
              <w:t>Nº de facilitadotes capacitado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</w:t>
            </w:r>
            <w:r>
              <w:rPr>
                <w:b/>
                <w:sz w:val="28"/>
                <w:szCs w:val="28"/>
                <w:lang w:val="es-PA"/>
              </w:rPr>
              <w:t>Nº de regiones nuevas involucrad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s-PA"/>
              </w:rPr>
              <w:t xml:space="preserve">    </w:t>
            </w:r>
            <w:r>
              <w:rPr>
                <w:b/>
                <w:sz w:val="28"/>
                <w:szCs w:val="28"/>
                <w:lang w:val="es-PA"/>
              </w:rPr>
              <w:t xml:space="preserve">Nº de usuarios de los pensum    revisados.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º de pensum revisados y ejecutados al “X” tiemp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3. Tecnologías más limpias cien por ciento abono energétic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  </w:t>
            </w:r>
            <w:r>
              <w:rPr>
                <w:b/>
                <w:sz w:val="28"/>
                <w:szCs w:val="28"/>
                <w:lang w:val="es-PA"/>
              </w:rPr>
              <w:t>Mayor durabilidad de la infraestructuras turísticas y de la red vi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º de tecnologías implementada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º de tecnologías modificada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4. Incremento de turista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    </w:t>
            </w:r>
            <w:r>
              <w:rPr>
                <w:b/>
                <w:sz w:val="28"/>
                <w:szCs w:val="28"/>
                <w:lang w:val="es-PA"/>
              </w:rPr>
              <w:t>Incremento de personas informadas sobre lugares Eco-turístic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s-PA"/>
              </w:rPr>
              <w:t xml:space="preserve">    </w:t>
            </w:r>
            <w:r>
              <w:rPr>
                <w:b/>
                <w:sz w:val="28"/>
                <w:szCs w:val="28"/>
                <w:lang w:val="es-PA"/>
              </w:rPr>
              <w:t xml:space="preserve">Incremento de desarrolladores de software o páginas web de Eco-turismo.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Base de datos construida e implementad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5. % de disminución dada en infraestructura turística y red vial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Abono en mantenimiento de la infraestructura y red vi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º de campañas realizada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Documento de estrategia de campañ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Nº de infraestructura turística y red via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6. % de integrantes de la red al “X” tiemp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Nuevas redes y alianzas estratégicas entre las organizaciones  que promueven Eco-turismo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DOCUMENTO 12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EVALUACIÓN DE LOS CRITERIOS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tbl>
      <w:tblPr>
        <w:tblW w:w="831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19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CRITERIOS TÉCNICOS</w:t>
            </w:r>
            <w:r>
              <w:rPr>
                <w:b/>
                <w:sz w:val="28"/>
                <w:szCs w:val="28"/>
                <w:lang w:val="es-P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ALIDAD TÉCNIC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ersonal técnico especializad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Metodología científica aplicada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ACTIBILIDA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xiste un estudio de viabilidad técnic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OPORTUNIDA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e han consultado los actores y a las autoridades pertinentes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PERTINENC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 xml:space="preserve">Se han identificado los indicadores de impacto social, productiva y/o ambiental.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s-PA"/>
              </w:rPr>
              <w:t>CRITERIOS ASOCIATIVOS</w:t>
            </w:r>
            <w:r>
              <w:rPr>
                <w:b/>
                <w:sz w:val="28"/>
                <w:szCs w:val="28"/>
                <w:lang w:val="es-P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NTERINSTITUCIONALIDA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onvenios institucionales firmados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INTERDICSIPLINIEDA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l proyecto abarca las seis modalidades propuestas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USUARIO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artas de compromisos de actores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COFINANCIAMIEN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Fondos cofinanciados mediante convenios entre participantes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aldana@senacyt.go.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5:13:00Z</dcterms:created>
  <dc:creator>Ing. Jorge A. Saldaña</dc:creator>
  <dc:description/>
  <dc:language>en-US</dc:language>
  <cp:lastModifiedBy>JL</cp:lastModifiedBy>
  <cp:lastPrinted>2004-01-16T09:13:00Z</cp:lastPrinted>
  <dcterms:modified xsi:type="dcterms:W3CDTF">2004-01-25T05:13:00Z</dcterms:modified>
  <cp:revision>2</cp:revision>
  <dc:subject/>
  <dc:title>TALLER DE AGENDAS DE INNOV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337673</vt:r8>
  </property>
  <property fmtid="{D5CDD505-2E9C-101B-9397-08002B2CF9AE}" pid="3" name="_AuthorEmail">
    <vt:lpwstr>josaldana@senacyt.gob.pa</vt:lpwstr>
  </property>
  <property fmtid="{D5CDD505-2E9C-101B-9397-08002B2CF9AE}" pid="4" name="_AuthorEmailDisplayName">
    <vt:lpwstr>Jorge A. Saldaña</vt:lpwstr>
  </property>
  <property fmtid="{D5CDD505-2E9C-101B-9397-08002B2CF9AE}" pid="5" name="_EmailSubject">
    <vt:lpwstr>GRACIAS POR TODO!</vt:lpwstr>
  </property>
  <property fmtid="{D5CDD505-2E9C-101B-9397-08002B2CF9AE}" pid="6" name="_ReviewingToolsShownOnce">
    <vt:lpwstr/>
  </property>
</Properties>
</file>